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Immunize” your children against tooth decay</w:t>
      </w:r>
    </w:p>
    <w:p>
      <w:pPr>
        <w:pStyle w:val="Normal"/>
        <w:autoSpaceDE w:val="false"/>
        <w:spacing w:lineRule="auto" w:line="240"/>
        <w:rPr>
          <w:rFonts w:ascii="Times New Roman" w:hAnsi="Times New Roman" w:cs="Times New Roman"/>
          <w:i/>
          <w:i/>
        </w:rPr>
      </w:pPr>
      <w:r>
        <w:rPr>
          <w:rFonts w:cs="Times New Roman" w:ascii="Times New Roman" w:hAnsi="Times New Roman"/>
          <w:i/>
        </w:rPr>
        <w:t>Byline TBD depending upon audience</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pPr>
      <w:r>
        <w:rPr>
          <w:rFonts w:cs="Times New Roman" w:ascii="Times New Roman" w:hAnsi="Times New Roman"/>
        </w:rPr>
        <w:t>In recent years we have all gotten much better at understanding the importance of getting preventive flu shots, which is great for everyone’s health.</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 xml:space="preserve">As a </w:t>
      </w:r>
      <w:r>
        <w:rPr>
          <w:rFonts w:cs="Times New Roman" w:ascii="Times New Roman" w:hAnsi="Times New Roman"/>
          <w:i/>
          <w:highlight w:val="yellow"/>
        </w:rPr>
        <w:t>PARENT/EDUCATOR/ETC.</w:t>
      </w:r>
      <w:r>
        <w:rPr>
          <w:rFonts w:cs="Times New Roman" w:ascii="Times New Roman" w:hAnsi="Times New Roman"/>
        </w:rPr>
        <w:t>, it makes me think of other simple and inexpensive preventive measures that can improve the health of our families if we’d only think of them in the same way! I’m talking about caring for our teeth. We all too often overlook the fact that the health of our mouths is directly related to the health of our bodi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Every year, children in Delaware miss countless of hours of school due to toothaches. The sad truth is that cavities are nearly 100 percent preventable, but they remain the most common chronic childhood disease in the United State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Tooth decay can range from a small hole in a single tooth to big holes in many teeth that hurt. Even if toothaches aren’t bad enough to keep kids out of school, kids have a harder time concentrating and learning with painful teeth, making the time they are in school less productive.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We all want our children to do well in school. Anything that gets in the way of our children’s success, such as missing school because of a toothache, can hurt their development, self-esteem and ability to lear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Taking care of our mouth is part of taking care of our entire body. This year, remember that painful and expensive dental problems can be prevented by getting your whole family to the dentist and improving behaviors at home. Here’s a list of simple oral health care tips that you can keep on the fridge all year long:</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ListParagraph"/>
        <w:numPr>
          <w:ilvl w:val="0"/>
          <w:numId w:val="1"/>
        </w:numPr>
        <w:autoSpaceDE w:val="false"/>
        <w:spacing w:lineRule="auto" w:line="240"/>
        <w:rPr/>
      </w:pPr>
      <w:r>
        <w:rPr>
          <w:rFonts w:cs="Times New Roman" w:ascii="Times New Roman" w:hAnsi="Times New Roman"/>
          <w:b/>
        </w:rPr>
        <w:t>Cavities are contagious too.</w:t>
      </w:r>
      <w:r>
        <w:rPr>
          <w:rFonts w:cs="Times New Roman" w:ascii="Times New Roman" w:hAnsi="Times New Roman"/>
        </w:rPr>
        <w:t xml:space="preserve"> The germ that causes cavities can be passed to babies at a very young age. The germ is passed right along with anything caregivers put in their mouths, like a spoon, cup or piece of food, and then pass to their children. </w:t>
        <w:br/>
      </w:r>
    </w:p>
    <w:p>
      <w:pPr>
        <w:pStyle w:val="ListParagraph"/>
        <w:numPr>
          <w:ilvl w:val="0"/>
          <w:numId w:val="1"/>
        </w:numPr>
        <w:autoSpaceDE w:val="false"/>
        <w:spacing w:lineRule="auto" w:line="240"/>
        <w:rPr>
          <w:rFonts w:ascii="Times New Roman" w:hAnsi="Times New Roman" w:cs="Times New Roman"/>
        </w:rPr>
      </w:pPr>
      <w:r>
        <w:rPr>
          <w:rFonts w:cs="Times New Roman" w:ascii="Times New Roman" w:hAnsi="Times New Roman"/>
          <w:b/>
        </w:rPr>
        <w:t>Greatly reduce your child’s exposure to cavity causing germs.</w:t>
      </w:r>
      <w:r>
        <w:rPr>
          <w:rFonts w:cs="Times New Roman" w:ascii="Times New Roman" w:hAnsi="Times New Roman"/>
        </w:rPr>
        <w:t xml:space="preserve"> Don’t put anything in your mouth and then share it with your child. And, don’t forget to take care of your own mouth by brushing, flossing and getting regular dental check-ups.</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b/>
        </w:rPr>
        <w:t>Immunize against cavities.</w:t>
      </w:r>
      <w:r>
        <w:rPr>
          <w:rFonts w:cs="Times New Roman" w:ascii="Times New Roman" w:hAnsi="Times New Roman"/>
        </w:rPr>
        <w:t xml:space="preserve"> Fluoride treatments and dental sealants are among the most effective ways to prevent cavities in young children. Get all your little ones into the dentist for fluoride varnish and get dental sealants (a liquid that prevents tooth decay) by age 6 to protect the first permanent molars.</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b/>
        </w:rPr>
        <w:t>Step away from the sweet drinks.</w:t>
      </w:r>
      <w:r>
        <w:rPr>
          <w:rFonts w:cs="Times New Roman" w:ascii="Times New Roman" w:hAnsi="Times New Roman"/>
        </w:rPr>
        <w:t xml:space="preserve"> Parents often hear that drinking soda and juice are causes of childhood obesity, but these sweet drinks also do a number on our kid’s teeth. Beginning in infancy and throughout childhood, the best drinks for kids are milk and fluoridated tap water.</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b/>
        </w:rPr>
        <w:t>Create good daily habits.</w:t>
      </w:r>
      <w:r>
        <w:rPr>
          <w:rFonts w:cs="Times New Roman" w:ascii="Times New Roman" w:hAnsi="Times New Roman"/>
        </w:rPr>
        <w:t xml:space="preserve"> Everyone in the family, starting from the time the first tiny tooth erupts, should brush morning and night and floss daily. That means you too, parents and caregivers!</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b/>
        </w:rPr>
        <w:t xml:space="preserve">Get to the dentist twice a year. </w:t>
      </w:r>
      <w:r>
        <w:rPr>
          <w:rFonts w:cs="Times New Roman" w:ascii="Times New Roman" w:hAnsi="Times New Roman"/>
        </w:rPr>
        <w:t>A good way to keep this a priority is to put a reminder into your family’s seasonal calendar to see the dentist before school starts, and again in the spring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ust like keeping our children immunized against diseases, prevention is the best medicine to ensure good oral health. You have the power to prevent cavities. Establish these habits to keep your kids healthy and happ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more information and free educational tools, visit </w:t>
      </w:r>
      <w:hyperlink r:id="rId2">
        <w:r>
          <w:rPr>
            <w:rStyle w:val="InternetLink"/>
            <w:rFonts w:cs="Times New Roman" w:ascii="Times New Roman" w:hAnsi="Times New Roman"/>
          </w:rPr>
          <w:t>www.FirstSmileDelaware.com</w:t>
        </w:r>
      </w:hyperlink>
      <w:r>
        <w:rPr>
          <w:rFonts w:cs="Times New Roman" w:ascii="Times New Roman" w:hAnsi="Times New Roman"/>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 xml:space="preserve">Sample article for partner newsletters, media placements, et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SmileDelawar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16:00Z</dcterms:created>
  <dc:creator>Miles Graham</dc:creator>
  <dc:description/>
  <dc:language>en-US</dc:language>
  <cp:lastModifiedBy>jean.collison</cp:lastModifiedBy>
  <dcterms:modified xsi:type="dcterms:W3CDTF">2016-02-05T14:16:00Z</dcterms:modified>
  <cp:revision>2</cp:revision>
  <dc:subject/>
  <dc:title/>
</cp:coreProperties>
</file>