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605"/>
      </w:tblGrid>
      <w:tr>
        <w:trPr>
          <w:trHeight w:val="233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I - Completed by Donor Employee 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Name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 #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donate </w:t>
            </w:r>
            <w:r>
              <w:rPr>
                <w:rStyle w:val="PlaceholderText"/>
                <w:u w:val="single"/>
              </w:rPr>
              <w:t>Click here to enter text.</w:t>
            </w:r>
            <w:r>
              <w:rPr>
                <w:rFonts w:cs="Arial" w:ascii="Arial" w:hAnsi="Arial"/>
              </w:rPr>
              <w:t xml:space="preserve"> hours of annual leave and/or </w:t>
            </w:r>
            <w:r>
              <w:rPr>
                <w:rStyle w:val="PlaceholderText"/>
                <w:u w:val="single"/>
              </w:rPr>
              <w:t>Click here to enter text.</w:t>
            </w:r>
            <w:r>
              <w:rPr>
                <w:rFonts w:cs="Arial" w:ascii="Arial" w:hAnsi="Arial"/>
              </w:rPr>
              <w:t xml:space="preserve"> hours of sick leave to the Donated Leave Bank. If donating more than one half yearly accrual of sick leave, employee must match with annual leave on a ratio of two hours sick leave per one hour annual leave. I understand my annual leave and/or sick leave balances will be reduced by the amount of donation I have indicated above.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Signature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Upon completion, forward to your Supervisor or Division Directo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20"/>
        <w:gridCol w:w="2605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/>
            </w:pPr>
            <w:r>
              <w:rPr>
                <w:rFonts w:cs="Arial" w:ascii="Arial" w:hAnsi="Arial"/>
                <w:b/>
              </w:rPr>
              <w:t>SECTION II – Completed by Donor Employee’s Supervisor or Division Director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approve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disapprove the donation of leave of the above named employee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Upon completion, forward to donor employee’s agency personnel/payroll offic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/>
            </w:pPr>
            <w:r>
              <w:rPr>
                <w:rFonts w:cs="Arial" w:ascii="Arial" w:hAnsi="Arial"/>
                <w:b/>
              </w:rPr>
              <w:t>SECTION III – Completed by the Donor Employee’s Agency Personnel/Payroll Office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I hereby certify the following: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12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Name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Hourly Rate of Pay &amp; Effective Date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I hereby certify that the donor’s sick leave balance and/or annual leave balance have</w:t>
      </w:r>
      <w:r>
        <w:rPr/>
        <w:t xml:space="preserve"> been reduced by the following:</w:t>
      </w:r>
    </w:p>
    <w:tbl>
      <w:tblPr>
        <w:tblW w:w="10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70"/>
        <w:gridCol w:w="2520"/>
        <w:gridCol w:w="2605"/>
      </w:tblGrid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 xml:space="preserve">Sick Leave: 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</w:rPr>
              <w:t xml:space="preserve"> hours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/>
            </w:pPr>
            <w:r>
              <w:rPr>
                <w:rFonts w:cs="Arial" w:ascii="Arial" w:hAnsi="Arial"/>
              </w:rPr>
              <w:t xml:space="preserve">Annual Leav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</w:rPr>
              <w:t xml:space="preserve"> hours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  <w:p>
            <w:pPr>
              <w:pStyle w:val="Normal"/>
              <w:spacing w:lineRule="auto" w:line="240" w:before="0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jc w:val="right"/>
              <w:rPr/>
            </w:pPr>
            <w:r>
              <w:rPr>
                <w:rFonts w:cs="Arial" w:ascii="Arial" w:hAnsi="Arial"/>
                <w:b/>
                <w:i/>
                <w:highlight w:val="yellow"/>
              </w:rPr>
              <w:t>Upon completion of this form, please forward to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Human Resources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let, 122 Martin Luther King Jr. Blvd. South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er, DE 19901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C: D573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 302-739-4195   Fax: 302-739-3000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/>
            </w:pPr>
            <w:r>
              <w:rPr>
                <w:rFonts w:cs="Arial" w:ascii="Arial" w:hAnsi="Arial"/>
                <w:b/>
              </w:rPr>
              <w:t>SECTION IV – Completed by the Department of Human Resources Secretary or Designee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Name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r’s Hourly Rate of Pay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 Donated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Value of Donor’s Donated Hours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I hereby affirm that the above information is true and correct to the best of my ability and will make certain that this donation be credited to the Donated Leave Bank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605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 Secretary or Designee Sig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Style w:val="PlaceholderText"/>
              </w:rPr>
              <w:t>Click here to enter a date.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</w:tabs>
              <w:spacing w:lineRule="auto" w:line="240" w:before="0" w:after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Upon completion, the Department of Human Resources will return signed original DL-3 form to the donor’s agency and agency will file a copy for their record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Date Prepared 11/2/2017 Ver. 1</w:t>
      <w:tab/>
      <w:tab/>
      <w:t xml:space="preserve">                                                                                                       Page 3 of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>Date Prepared 12/20/2017 Ver. 2</w:t>
      <w:tab/>
      <w:t xml:space="preserve">                                                                                   </w:t>
      <w:tab/>
      <w:t xml:space="preserve">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STATE OF DELAWARE</w:t>
    </w:r>
  </w:p>
  <w:p>
    <w:pPr>
      <w:pStyle w:val="NoSpacing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onated Leave Program</w:t>
    </w:r>
  </w:p>
  <w:p>
    <w:pPr>
      <w:pStyle w:val="NoSpacing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L-1 REQUEST FOR DONATED LEAVE</w:t>
    </w:r>
  </w:p>
  <w:p>
    <w:pPr>
      <w:pStyle w:val="Header"/>
      <w:tabs>
        <w:tab w:val="clear" w:pos="720"/>
        <w:tab w:val="left" w:pos="18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STATE OF DELAWARE</w:t>
    </w:r>
  </w:p>
  <w:p>
    <w:pPr>
      <w:pStyle w:val="NoSpacing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onated Leave Program</w:t>
    </w:r>
  </w:p>
  <w:p>
    <w:pPr>
      <w:pStyle w:val="NoSpacing"/>
      <w:jc w:val="right"/>
      <w:rPr/>
    </w:pPr>
    <w:r>
      <w:rPr>
        <w:rFonts w:cs="Arial" w:ascii="Arial" w:hAnsi="Arial"/>
        <w:b/>
      </w:rPr>
      <w:t>DL-3 APPLICATION TO MAKE A DIRECT DONATION TO THE DONATED LEAVE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4:00Z</dcterms:created>
  <dc:creator>Carlson, Joanna (OMB)</dc:creator>
  <dc:description/>
  <cp:keywords/>
  <dc:language>en-US</dc:language>
  <cp:lastModifiedBy>Sultanova, Aydan (DHSS)</cp:lastModifiedBy>
  <cp:lastPrinted>2017-11-02T14:02:00Z</cp:lastPrinted>
  <dcterms:modified xsi:type="dcterms:W3CDTF">2019-04-09T13:04:00Z</dcterms:modified>
  <cp:revision>2</cp:revision>
  <dc:subject/>
  <dc:title/>
</cp:coreProperties>
</file>